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1970</wp:posOffset>
                </wp:positionV>
                <wp:extent cx="22498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cision Gymnastics &amp; Tumb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4 N. Plano Rd., Suite 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chardson, TX  75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hone: (972) 907-22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ax: (972) 907-2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69pt;mso-wrap-distance-left:9pt;mso-wrap-distance-right:0pt;mso-wrap-distance-top:0pt;mso-wrap-distance-bottom:0pt;margin-top:41.1pt;mso-position-vertical-relative:page;margin-left:3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cision Gymnastics &amp; Tumb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4 N. Plano Rd., Suite 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chardson, TX  75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ne: (972) 907-224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x: (972) 907-2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UTODRAFT FORM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/>
      </w:pPr>
      <w:r>
        <w:rPr/>
        <w:t>Name on car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Students’ name(s): 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Contact phone numbers: _____________________ &amp;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ard number: 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ype of Card: ________________</w:t>
        <w:tab/>
        <w:tab/>
        <w:t>Expiration Date: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House #: ________________       Zip Code: ________   Security Code: 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b/>
          <w:bCs/>
        </w:rPr>
        <w:t xml:space="preserve">I, _________________________________, give permission for Precision Gymnas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&amp; Tumbling to draft funds every month from my account in the amount of _____________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I understand that the funds will be debited on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f each month. I further understa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at I am required to give ten days written notice to change or discontinue this auto draf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**I understand that the yearly registration fee will be debited from my account o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_______________________________ of each year.</w:t>
      </w:r>
    </w:p>
    <w:p>
      <w:pPr>
        <w:pStyle w:val="Normal"/>
        <w:ind w:firstLine="720"/>
        <w:rPr/>
      </w:pPr>
      <w:r>
        <w:rPr>
          <w:b/>
          <w:bCs/>
        </w:rPr>
        <w:tab/>
        <w:tab/>
      </w:r>
      <w:r>
        <w:rPr>
          <w:bCs/>
          <w:sz w:val="20"/>
          <w:szCs w:val="20"/>
        </w:rPr>
        <w:t>(Mont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Initials</w:t>
      </w:r>
      <w:r>
        <w:rPr>
          <w:b/>
          <w:bCs/>
        </w:rPr>
        <w:tab/>
        <w:tab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</w:t>
        <w:tab/>
        <w:t>___________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Signature of Card Holder</w:t>
        <w:tab/>
        <w:tab/>
        <w:tab/>
        <w:tab/>
        <w:tab/>
        <w:t xml:space="preserve">       Da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</w:t>
        <w:tab/>
        <w:t>___________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i/>
          <w:iCs/>
          <w:sz w:val="28"/>
        </w:rPr>
        <w:t>Precision Employee</w:t>
        <w:tab/>
        <w:tab/>
        <w:tab/>
        <w:tab/>
        <w:tab/>
        <w:tab/>
        <w:t xml:space="preserve">      Date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evised 10/2013</w:t>
      </w:r>
    </w:p>
    <w:sectPr>
      <w:type w:val="nextPage"/>
      <w:pgSz w:w="12240" w:h="15840"/>
      <w:pgMar w:left="72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MediumGap" w:sz="24" w:space="1" w:color="000000"/>
      </w:pBdr>
      <w:outlineLvl w:val="1"/>
    </w:pPr>
    <w:rPr>
      <w:rFonts w:ascii="Impress BT;Mistral" w:hAnsi="Impress BT;Mistral" w:cs="Impress BT;Mistr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30:00Z</dcterms:created>
  <dc:creator>Ridge</dc:creator>
  <dc:description/>
  <dc:language>en-US</dc:language>
  <cp:lastModifiedBy>Bill Ridge</cp:lastModifiedBy>
  <cp:lastPrinted>2005-04-01T09:21:00Z</cp:lastPrinted>
  <dcterms:modified xsi:type="dcterms:W3CDTF">2014-07-20T14:30:00Z</dcterms:modified>
  <cp:revision>2</cp:revision>
  <dc:subject/>
  <dc:title>Canyon Creek Gymnastics &amp; Tumbling</dc:title>
</cp:coreProperties>
</file>